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2135</wp:posOffset>
                </wp:positionV>
                <wp:extent cx="29083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7.6pt;mso-wrap-distance-left:0pt;mso-wrap-distance-right:7.05pt;mso-wrap-distance-top:0pt;mso-wrap-distance-bottom:0pt;margin-top:45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Önkormányzat Képviselő-testülete a város 2010. évi költségvetését a 4/2010.(II.19.) számú rendeletév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50.755 E Ft költségvetési bevételle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58 392 E Ft költségvetési kiadáss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7 637 E Ft költségvetési hiánnyal,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103 174 E Ft működési és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4 463 E Ft felhalmozási hiánnyal hagyta jóvá.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ltségvetés módosítását az alábbi táblázatban  bemutatott évközbeni változások tették szükségess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38"/>
        <w:gridCol w:w="1260"/>
        <w:gridCol w:w="1080"/>
        <w:gridCol w:w="1080"/>
        <w:gridCol w:w="90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ételi jogc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előirányz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z. módosít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6.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ökken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eked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ott előirányzat 2010.11.25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Támogatások, kiegészít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osított előirányzatokból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Lakossági ivóvíz és csatornaszolgáltatás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önyvtári és közművelődési érdekeltségnövelő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NI-s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Osztályfőnöki pótlék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lesztési célú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Vörösmarty és Csurgós utca helyreállításának vis maior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osított előirány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9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e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irányzat módosítás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osított bevételi előirányzat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724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i jogc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előirányz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z. módosítá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06.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ökken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eked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ott előirányzat 2010.11.25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űködési célú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-s, és osztályfőnöki pótlék kifize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nkaadókat terh.járulé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-s, és osztályfőnöki pótlék közterheinek kifize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gyesület szállítási költség és ÁFA átcsoportosí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6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célú pénzmaradvány felhaszná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gyesület póttámogatása testületi döntés alapj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célú pénzeszközátadás államháztartáson kív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portegyesület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. Lakossági ivóvíz és csatornatámogatás átadása Nádasd Kft-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osított előirány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11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Felhalmozási és tőkejellegű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. Vis maior támogatás felhasználása a Vörösmarty út és Csurgós utca helyreállításá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ai támogatású pályázatok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. könyvtári és közművelődési érdekeltségnövelő támogatás felhaszná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osított előirány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6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Tartalé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éltartalék pályázatok önerejéhez könyvtári és közművelődési érdekeltségnövelő támogatá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osított előirány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o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irányzat módosítás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osított kiadási előirányzat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72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t a munkához program előirányzatát a 13/1/b. számú melléklet személyi juttatásait, a hozzátartozó munkaadókat terhelő járulékok  közül át kell helyezni a 13/1/c. számú melléklet személyi juttatásai és munkaadókat terhelő járulékok  közé, mert a bérek tényleges kiadása a közcélú foglalkoztatása költséghelyen jelenik m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em szíveskedjenek a fenti táblázatban bemutatott változásokat megvitatni és elfogadni szíveskedje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sodnádasd, 2010. novembe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urkovics Róbert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5:00Z</dcterms:created>
  <dc:creator>Pénzügy2</dc:creator>
  <dc:description/>
  <cp:keywords/>
  <dc:language>en-US</dc:language>
  <cp:lastModifiedBy>Titkárság</cp:lastModifiedBy>
  <cp:lastPrinted>2010-11-19T09:18:00Z</cp:lastPrinted>
  <dcterms:modified xsi:type="dcterms:W3CDTF">2011-10-07T09:26:00Z</dcterms:modified>
  <cp:revision>21</cp:revision>
  <dc:subject/>
  <dc:title>BORSODNÁDASD ÖNKORMÁNYZATÁNAK</dc:title>
</cp:coreProperties>
</file>