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Képviselő-testülete a Város 2009. évi költségvetését a 3/2009.(II.19.) számú rendeletével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486.788 E Ft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573.632 E Ft</w:t>
      </w:r>
    </w:p>
    <w:p>
      <w:pPr>
        <w:pStyle w:val="Normal"/>
        <w:ind w:left="1416" w:hanging="0"/>
        <w:rPr/>
      </w:pPr>
      <w:r>
        <w:rPr/>
        <w:t>86.844 E Ft forráshiánny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 módosítását a rendeletben nem tervezett bevételek és kiadások realizálódása tett szükségessé, melyeket az alábbiakban részletezek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vételek (1.sz. mellékle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i. 07.3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ekedé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sökkené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i. 01.20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. Önkormányzat működési bevétele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3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1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 Intézményi működési bevétel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érítési díj bevételek, ÁFA visszatéríté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. Önkormányzat sajátos működési bevétele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7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elyi adók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állalkozók komm. adó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76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5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ZJA jöv.kül. elvonása az iparűzési adó többletbevétel mia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7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6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lyszíni bírság és szabálysértési bírság többletbevéte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6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Támogatások, kiegészítés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rmatív hozzájárulás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8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rmatív lemondás és pótigénylés miatti változ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6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pontosított előirányzat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ÖK támogat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Új Tudás-Műveltség program támoga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érpolitikai intézkedések támoga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özoktatás fejlesztési célok tá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I. sz. rendelő akadálymentesítés önerő támoga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sélyegyenlőséget, felzárkóztatást segítő támogat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özművelődési érdekeltségnövelő tá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9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gyéb fejlesztési célú támogatás (járdafelújítá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lhalmozási és tőkejellegű bevétel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1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tinsalakos ház területének értékesít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Véglegesen átvett pénzeszközö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7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6.1.2. EU-s támogatásból származó bevét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ÁMOP 3.1.4. kompetencia alapú oktat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HOP eMagyarország po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6.1.3. Elkül. állami pénzalapból átvett p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unkaügyi Központ támoga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P választás költségeinek támoga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Útravaló ösztöndíj támoga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yermektartásdíj megelőlegez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zakértői bizottsági dí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ieg. gyermekvédelmi támogatás egysze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Óvodáztatási támogat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zgáskorl. közlekedési támoga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ndsz. kiegészítő Gyv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tthonteremtési támogat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4. Egyéb ktgvetési szervtől átvett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özponti orvosi ügyelet támogatása községektő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.Kistérségi Társulás támogatása a központi orvosi ügyelet fenntartásáho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Támogatás ért. felhalmozási bevétel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ÉMOP 4.1.1. Eü. szolg. való hozzáféré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5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FOP 2.2.1. Társ befogadás előse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ÉMOP 4.3.1. Minőségi nevelés ok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8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ÉMOP 4.2.2. II. háziorvosi rendelő akadálymentesíté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özkincs pályá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Működési c. pe. átvétele ÁH kívülrő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akossági víz, csatorna tám. befizet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ádasd napi támogatás, molnárkalács fesztivá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lytörténeti gyűjtemény pályá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űvészeti pályá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ízórakna lakossági hátrálék befizet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vett pénze. módosított előirányz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1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Értékpapír bevét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elhalm.  értékpapír kamatbevét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 össz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előirányzat változ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84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6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ódosított bevételi előirányzat 2010. január 2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5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olyó működési kiadás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i. 07.2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ekedé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sökkené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Személyi juttatás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29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3/2009. OKM rendelet bérkiegészítése, osztályfőnöki pótlékok, Új Tudás-Műveltség bérpótléka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2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1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Munkaadókat terhelő járulék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9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3/2009. OKM rendelet bérkiegészítése, osztályfőnöki pótlékok, Új Tudás-Műveltség bérpótlékai közterhe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6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Dologi kiadás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1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KM pályázatban szereplő   készletbeszerzések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ázszolgáltatás dí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ásárolt közszolgáltatás(Könyvviteli szolgáltatás, pályázati tanácsadás, igazg.szolg.díj, alapvizsga díj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P választás kiadása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staköltség emelked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logi kiadás módosítás össze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3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Egyéb folyó kiad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őző évi normatíva visszafizet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ÁH belül fizetett kamat, munkáltató által  fizetett SZJA,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9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Támogatásért. működési kiad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özmunkaprogram önrés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.Társ. szociálpolitikai támogatás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em fogl. rendsz. szoc. segé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gészségkár. rendsz. szoc.segé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dőskorúak járadé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rm. rendsz. gyermekvédelmi tá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tthonteremtési támogat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 Kamatkiadás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elhalmozási és tőkejellegű kiadás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6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1. Konyhai gép felújítá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2. Trafóház véte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ossuth úti gyalogátkelőhe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öldterület vásárlása (Bükkvidéki V. temető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4. Felhalm. pe. átadás ÁH kívülre (Kótai lakáshiteltörl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7. EU-s támogatásból megvalósuló projektek kiadása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gitális zongora beszerzé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énymásoló, nyomtató beszerzése (28/2009. pályáz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ÉMOP 4.1.1. pályá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5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ÉMOP 4.2.2. pályá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amera beszerzése (érdekeltség növ. p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zámítógép beszerzése (eMagyarorszá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ÉMOP 4.3.1. iskola felújít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8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1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artalék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7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artalék csökkentése az iparűzési adó miatti normatíva visszafizetése mia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itelek kamata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vény után fizetett kam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ódosított előirány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irányzat változ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35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7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ott kiadási előirányzat 2010. január 2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odnádasd, 2010. januá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kovics Róbert</w:t>
      </w:r>
    </w:p>
    <w:p>
      <w:pPr>
        <w:pStyle w:val="Normal"/>
        <w:jc w:val="right"/>
        <w:rPr/>
      </w:pPr>
      <w:r>
        <w:rPr/>
        <w:t>jegyző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4:00Z</dcterms:created>
  <dc:creator>user</dc:creator>
  <dc:description/>
  <cp:keywords/>
  <dc:language>en-US</dc:language>
  <cp:lastModifiedBy>Titkárság</cp:lastModifiedBy>
  <cp:lastPrinted>2010-01-29T07:43:00Z</cp:lastPrinted>
  <dcterms:modified xsi:type="dcterms:W3CDTF">2010-02-16T10:44:00Z</dcterms:modified>
  <cp:revision>2</cp:revision>
  <dc:subject/>
  <dc:title>Tisztelt Képviselő-testület</dc:title>
</cp:coreProperties>
</file>