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2.sz.mellékle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RSODNÁDASD VÁROS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. ÉVI KÖLTSÉGVETÉSI KONCEPCIÓJA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a Borsodnádasd Város Önkormányzat Képviselő-testületének 2010. november 25-i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67/HÖK/2010.(XI.25.)  számú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 Borsodnádasd város 2011. évi költségvetésének koncepci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rsodnádasd Város Önkormányzat  Képviselő-testülete a Borsodnádasd Városi Önkormányzat 2011. évi költségvetési koncepcióját a 2.sz.melléklet és az alábbiak szerint elfogad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tézményi saját bevételek tervezésénél a biztos bevételeket kell betervez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i adóbevételek behajtását szigorítani kel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ormatív hozzájárulást az elfogadott költségvetési törvényben meghatározott mértékben kötelező betervez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ményi működési kiad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Személyi juttatásokat az előírásoknak, szerződéseknek megfelelően kell beterve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Dologi kiadásoknál az infláció mértékével számolható csak emelked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 xml:space="preserve">A pénzbeli és természetbeni juttatások mértékét, az előírt nyugdíjminimum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mértékével kell meghatároz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11. évben a gazdálkodásban várható forráshiány csökkentése érdekében az intézményi finanszírozás tervezhető összege az intézményi normatíva, a saját bevétel, pályázati támogatás bevétele, és a kiegészítő önkormányzati támogatás, mely %-os aránya nem haladhatja meg a 2010. évi arány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ek felülvizsgálatával csökkenteni kell a nem kötelező feladatok ellátásával kapcsolatos költsége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azdálkodás minden területén érvényesíteni kell a költségtakarékos, hatékony működés elvárása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kezdett és tervbe vett fejlesztési elképzelések forrásait biztosítani k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2011. évi költségvetés elkészítésekor a fenti irányelveket  - a konkrét pénzügyi bevételek ismeretében – figyelembe kell ven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Határidő</w:t>
      </w:r>
      <w:r>
        <w:rPr/>
        <w:t>: 2011. évi költségvetés előterjesz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Kormos Krisztián                                                                       </w:t>
      </w:r>
      <w:r>
        <w:rPr>
          <w:bCs/>
        </w:rPr>
        <w:t xml:space="preserve">Burkovics Róbert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lgármester                                                                                    jegyző</w:t>
      </w:r>
    </w:p>
    <w:p>
      <w:pPr>
        <w:pStyle w:val="Normal"/>
        <w:ind w:firstLine="708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5:00Z</dcterms:created>
  <dc:creator>Titkárság</dc:creator>
  <dc:description/>
  <cp:keywords/>
  <dc:language>en-US</dc:language>
  <cp:lastModifiedBy>Jegyző</cp:lastModifiedBy>
  <cp:lastPrinted>2010-12-02T10:37:00Z</cp:lastPrinted>
  <dcterms:modified xsi:type="dcterms:W3CDTF">2011-02-01T09:35:00Z</dcterms:modified>
  <cp:revision>2</cp:revision>
  <dc:subject/>
  <dc:title>2</dc:title>
</cp:coreProperties>
</file>